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FF99"/>
          <w:sz w:val="28"/>
          <w:szCs w:val="28"/>
          <w:highlight w:val="blue"/>
          <w:lang w:val="ru-RU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ru-RU"/>
        </w:rPr>
        <w:t>ГРЕКИ – ВЕТЕРАНЫ ВОВ – ГЕРОИ СОВЕТСКОГО СОЮЗА</w:t>
      </w:r>
    </w:p>
    <w:p>
      <w:pPr>
        <w:pStyle w:val="Normal"/>
        <w:jc w:val="center"/>
        <w:rPr>
          <w:rFonts w:ascii="Verdana" w:hAnsi="Verdana" w:cs="Verdana"/>
          <w:b/>
          <w:b/>
          <w:color w:val="FFFF99"/>
          <w:sz w:val="28"/>
          <w:szCs w:val="28"/>
          <w:highlight w:val="blue"/>
          <w:lang w:val="el-GR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el-GR"/>
        </w:rPr>
        <w:t>ΟΜΟΓΕΝΕΙΣ ΒΕΤΕΡΑΝΟΙ - ΣΟΒΙΕΤΙΚΟΙ ΗΡΩΕΣ ΤΟΥ Β΄ΠΑΓΚΟΣΜΙΟΥ ΠΟΛΕΜΟΥ</w:t>
      </w:r>
    </w:p>
    <w:tbl>
      <w:tblPr>
        <w:tblW w:w="13080" w:type="dxa"/>
        <w:jc w:val="left"/>
        <w:tblInd w:w="-22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3080"/>
      </w:tblGrid>
      <w:tr>
        <w:trPr>
          <w:trHeight w:val="23" w:hRule="atLeast"/>
        </w:trPr>
        <w:tc>
          <w:tcPr>
            <w:tcW w:w="13080" w:type="dxa"/>
            <w:tcBorders>
              <w:top w:val="single" w:sz="2" w:space="0" w:color="AD0000"/>
              <w:left w:val="single" w:sz="6" w:space="0" w:color="AD0000"/>
              <w:right w:val="single" w:sz="6" w:space="0" w:color="AD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00" w:after="10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  <w:tbl>
            <w:tblPr>
              <w:tblW w:w="143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>
          <w:trHeight w:val="10836" w:hRule="atLeast"/>
        </w:trPr>
        <w:tc>
          <w:tcPr>
            <w:tcW w:w="13080" w:type="dxa"/>
            <w:tcBorders>
              <w:left w:val="single" w:sz="6" w:space="0" w:color="AD0000"/>
              <w:bottom w:val="single" w:sz="6" w:space="0" w:color="AD0000"/>
              <w:right w:val="single" w:sz="6" w:space="0" w:color="AD000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AD0000" w:val="clear"/>
              <w:spacing w:lineRule="auto" w:line="240" w:before="0" w:after="200"/>
              <w:outlineLvl w:val="0"/>
              <w:rPr>
                <w:rFonts w:ascii="Verdana" w:hAnsi="Verdana" w:eastAsia="Times New Roman" w:cs="Verdana"/>
                <w:b/>
                <w:b/>
                <w:bCs/>
                <w:color w:val="FFFFFF"/>
                <w:kern w:val="2"/>
                <w:sz w:val="30"/>
                <w:szCs w:val="30"/>
                <w:lang w:val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kern w:val="2"/>
                <w:sz w:val="30"/>
                <w:szCs w:val="30"/>
                <w:lang w:val="el-GR"/>
              </w:rPr>
              <w:t>Талах Константин Яковлевич / Κωνσταντίνος Ταλάχ</w:t>
            </w:r>
          </w:p>
          <w:tbl>
            <w:tblPr>
              <w:tblW w:w="12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52"/>
              <w:gridCol w:w="9498"/>
            </w:tblGrid>
            <w:tr>
              <w:trPr/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0" cy="23812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5" r="-2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4"/>
                      <w:szCs w:val="24"/>
                      <w:lang w:val="ru-RU"/>
                    </w:rPr>
                    <w:t>Талах Константин Яковлевич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(20.05.1918-20.10.1944)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Герой Советского Союз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Командир отделения 690-го стрелкового полка 126-й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орловской Краснознаменной стрелковой дивизии 2-й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вардейской армии 4-го Украинского фронта, младший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сержант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одился в 1918 году в селе Максимовка (ныне Бугас)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ныне Волновахского райо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онецкой области Украины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 семье крестьянина. Грек.</w:t>
                  </w:r>
                </w:p>
              </w:tc>
            </w:tr>
            <w:tr>
              <w:trPr/>
              <w:tc>
                <w:tcPr>
                  <w:tcW w:w="12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кончил педагогическое училище в городе Мариуполь Донецкой области. Работал учителем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начальной школы в поселке Чигари (ныне в черте города Дзержинск Донецкой области)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Красной Армии с 1943 года. Участник Великой Отечественной войны с сентября 1943 года.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Сражался на Южном и 4-м Украинском фронтах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Принимал участие в освобождении Украины. Отличился в боях на реке Молочная,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 освобождении Мелитополя, Крымского полуострова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ладший сержант Константин Талах отличился в боях 8-14 апреля 1944 года при освобождении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орода Армянск (Крым) и штурме Ишуньских позиций. Он уничтожил дзот, несколько других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гневых точек и значительное количество солдат и офицеров противника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Указом Президиума Верховного Совета СССР от 16 мая 1944 го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за образцовое выполнение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оевых заданий командования на фронте борьбы с немецко-фашистскими захватчиками и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проявленные при этом мужество и героизм, младшему сержант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лаху Константину Яковлевичу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присвоено звание Героя Советского Союза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не суждено было К.Я.Талаху получить высшие награды Родины: орден Ленина и медаль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Золотая Звезда. Старшина Константин Талах погиб при форсировании реки Нема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д городом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Тильзитом (ныне Советск Калининградской области) 20 октября 1944 год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хоронен наш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соотечественник в городе Советск Калиниградской области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Памят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 городе Советске и селе Максимовке именем героя названы улицы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Имя К.Я.Талаха носили пионерские дружины школы №11 города Советс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средней школы села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Максимовка ныне Волновахского района Донецкой област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Источник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val="ru-RU"/>
          </w:rPr>
          <w:t>http://pobeda.gou.edusite.ru/p27aa1.html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Calibri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beda.gou.edusite.ru/p27aa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3:00Z</dcterms:created>
  <dc:creator>hp</dc:creator>
  <dc:description/>
  <cp:keywords/>
  <dc:language>en-US</dc:language>
  <cp:lastModifiedBy>91.1</cp:lastModifiedBy>
  <dcterms:modified xsi:type="dcterms:W3CDTF">2015-04-28T13:23:00Z</dcterms:modified>
  <cp:revision>2</cp:revision>
  <dc:subject/>
  <dc:title>ГРЕКИ – ВЕТЕРАНЫ ВОВ – ГЕРОИ СОВЕТСКОГО СОЮЗА</dc:title>
</cp:coreProperties>
</file>